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color w:val="000000"/>
          <w:sz w:val="28"/>
          <w:szCs w:val="28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>UPOWAŻNIENIE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Ja niżej podpisany/a: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1. .............................................................................................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>................................................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zam. w ......................................................................(kod pocztowy .............................) przy ul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........................................, legitymującego/ą* się dowodem osobistym seria ...... nr ....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wydanym przez ...................................................................., PESEL .........................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2. .................................................................................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>......................................................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zam. w .....................................................................(kod pocztowy ..............................) przy ul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........................................, legitymującego/ą* się dowodem osobistym seria ...... nr ....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wydanym przez ...................................................................., PESEL .........................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właściciel / współwłaściciele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 xml:space="preserve">*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pojazdu o następujących danych: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1) marka: ………………………………………...........................................................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2) nr rejestracyjny: ……………………………………………………………………………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3) nr VIN: ………………………………………………………………………………………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upoważniam/y* Pana/Panią* .............................................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zam. w .....................................................................(kod pocztowy ............................) przy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ul. ........................................, legitymującego/ą* się dowodem osobistym seria 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nr ................... wydanym przez ....................................................................,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PESEL ........................................</w:t>
      </w:r>
    </w:p>
    <w:p>
      <w:pPr>
        <w:pStyle w:val="Standard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do przekazania w moim/naszym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 xml:space="preserve">*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imieniu wymienionego wyżej pojazdu do Stacji Demontażu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Pojazdów w Gdyni ul.Inż.Juliana Rummla 23 oraz odbioru wydanego przez w/w podmiot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zaświadczenia o demontażu pojazdu lub zaświadczenia o przyjęciu pojazdu niekompletnego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………………………………………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.. …………………………………..............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>(miejscowość i data)                            (podpis czytelny)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                                                                        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>* niepotrzebne skreślić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  <w:sz w:val="20"/>
          <w:szCs w:val="2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>** wypełnić w przypadku współwłasności</w:t>
      </w:r>
    </w:p>
    <w:p>
      <w:pPr>
        <w:pStyle w:val="Standard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color w:val="000000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color w:val="000000"/>
        </w:rPr>
        <w:t>UWAGA: w przypadku braku tablic rejestracyjnych konieczne jest oświadczenie</w:t>
      </w:r>
    </w:p>
    <w:p>
      <w:pPr>
        <w:pStyle w:val="Standard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color w:val="000000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color w:val="000000"/>
        </w:rPr>
        <w:t>właściciela pojazdu o braku tablic.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Informacje: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>www.kasacjapojazdow.com.pl</w:t>
      </w:r>
    </w:p>
    <w:p>
      <w:pPr>
        <w:pStyle w:val="Standard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0:00Z</dcterms:created>
  <dc:creator>voo</dc:creator>
  <dc:description/>
  <dc:language>en-US</dc:language>
  <cp:lastModifiedBy>voo</cp:lastModifiedBy>
  <dcterms:modified xsi:type="dcterms:W3CDTF">2012-04-0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